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" w:hanging="0"/>
        <w:jc w:val="center"/>
        <w:rPr/>
      </w:pPr>
      <w:r>
        <w:rPr/>
        <w:drawing>
          <wp:inline distT="0" distB="0" distL="0" distR="0">
            <wp:extent cx="4387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ФИНАНСОВОЕ УПРАВЛЕНИЕ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УЖИНСКОГО МУНИЦИПАЛЬНОГО РАЙОНА</w:t>
      </w:r>
    </w:p>
    <w:p>
      <w:pPr>
        <w:pStyle w:val="ConsNormal"/>
        <w:widowControl/>
        <w:spacing w:before="0" w:after="360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иказ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2.2018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ab/>
        <w:tab/>
        <w:t xml:space="preserve">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</w:p>
    <w:p>
      <w:pPr>
        <w:pStyle w:val="ConsNormal"/>
        <w:widowControl/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сполнения бюджета муниципального района и бюджетов поселений  по расходам и источникам финансирования дефицита бюджета муниципального района и бюджетов поселен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219, 219.2 Бюджетного кодекса Российской Федерации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ом 6 части 1 статьи 16 Положения о бюджетном процессе в муниципальном образовании Тужинский муниципальный район, утвержденного решением Тужинской районной Думой от 12.12.2008 № 36/288, ПРИКАЗЫВАЮ: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исполнения бюджета муниципального района и бюджетов поселений по расходам и источникам финансирования дефицита бюджета муниципального района и бюджетов поселе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риказа возложить на ведущего специалиста – казначея Байдурову Н.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 01.01.2019 года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управления</w:t>
      </w:r>
    </w:p>
    <w:p>
      <w:pPr>
        <w:pStyle w:val="ConsNormal"/>
        <w:widowControl/>
        <w:ind w:right="0"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8"/>
        </w:rPr>
        <w:t xml:space="preserve">администрации Тужинского района </w:t>
        <w:tab/>
        <w:t xml:space="preserve">                </w:t>
        <w:tab/>
        <w:t xml:space="preserve">                 Т.А. Лобанова</w:t>
      </w:r>
      <w:r>
        <w:rPr>
          <w:sz w:val="25"/>
          <w:szCs w:val="25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 администрации Тужинского 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12.2018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>исполнения бюджета муниципального рай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 бюджетов поселений по расходам и источник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финансирования дефицита бюджет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ниципального района и бюджетов поселений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исполнения бюджета муниципального района и бюджетов поселений по расходам и источникам финансирования дефицита бюджета муниципального района и бюджетов поселений (далее – Порядок) устанавливает правила исполнения бюджета муниципального района и бюджетов поселений по расходам и источникам финансирования дефицита бюджета муниципального района и бюджетов поселений (далее – исполнение бюджета) получателями средств бюджета муниципального района и бюджетов поселений и администраторами источников финансирования дефицита бюджета муниципального района и бюджетов поселений (далее – участники бюджетного процес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сполнения бюджета осуществляется финансовым управлением администрации Тужинского муниципального района (далее – финансовое управление). Исполнение бюджета организуется  на  основе сводной бюджетной росписью бюджета муниципального района и бюджетов поселений и кассового плана. Бюджет муниципального района и бюджеты поселений исполняется на основе единства кассы и подведомственности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Кассовые выплаты из бюджета муниципального района и бюджетов поселений осуществляются финансовым управлением от имени и поручению участников бюджетного процесса с единого счета  бюджета муниципального района и счетов бюджетов поселений, открытых финансовому управлению в Управлении Федерального казначейства по Кировской области (далее – УФК по Кировской области) на балансовом счете № 40204 «Средства местных бюджет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(далее – единый счет  бюджета), в пределах фактического наличия остатка денежных средств на едином счете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Учет кассовых выплат из бюджета муниципального района и бюджетов поселений, осуществляемый участниками бюджетного процесса, производится на лицевых счетах, которые открываются и ведутся в финансовом управлении в установленном и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установленных бюджетным законодательством Российской Федерации, учет кассовых выплат из бюджета муниципального района и бюджетов поселений, производимых за счет субсидий, субвенций, иных межбюджетных трансфертов, имеющих целевое назначение, поступающих из федерального бюджета, осуществляется на лицевых счетах, открываемых в УФК по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Информационный обмен между финансовым управлением и УФК по Кировской области осуществляется в соответствии с заключенным Договором об обмене электронными документами и Регламентом о порядке и условиях обмена информацией между Управлением Федерального казначейства по Кировской области и финансовым управлением при кассовом обслуживании исполнения бюджета в условиях открытия в Управлением Федерального казначейства по Кировской области лицевого счета бюджета финансов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онный обмен между финансовым управлением и участниками бюджетного процесса осуществляется в электронном виде в программном комплексе «Бюджет - СМАРТ», являющимся составной частью автоматизированной системы управления бюджетным процессом Кировской области, с применением средств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Участники бюджетного процесса обеспечивают соблюдение целевого характера использовани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Исполнение бюджета муниципального района и бюджетов поселений по расход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по расходам предусматривает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принятие и учет  бюджетных обязательств и денежных обязатель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tabs>
          <w:tab w:val="clear" w:pos="708"/>
          <w:tab w:val="left" w:pos="162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нятие и учет бюджетных и денежных обязательств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олучатель средств бюджета муниципального района и бюджетов поселений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, или в соответствии с законом, иным правовым актом, соглашением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2.1.2 Получатель средств бюджета муниципального района и бюджетов поселений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Учет бюджетных и денежных обязательств, подлежащих исполнению за счет средств бюджета муниципального района и бюджетов поселений, осуществляется в порядке, установленном финансовым управлением.</w:t>
      </w:r>
    </w:p>
    <w:p>
      <w:pPr>
        <w:pStyle w:val="Normal"/>
        <w:tabs>
          <w:tab w:val="clear" w:pos="708"/>
          <w:tab w:val="left" w:pos="162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Подверждение денежных обязатель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 Подтверждение денежных обязательств заключается в подтверждении получателями средств бюджета муниципального района и бюджетов поселений обязанности оплатить за счет средств  бюджет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Платежные и иные документы представляются получателями средств бюджета муниципального района и бюджетов поселений специалистам-казначеям финансового 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денежных обязательств по межбюджетным трансфертам, главным распорядителем которых является финансовое управление, ведущий специалист по исполнению бюджета составляет Реестр на перечисление по формам согласно Приложения №1 и Приложения №2 к настоящему Порядк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анкционирование оплаты денежных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Санкционирование оплаты денежных обязательств получателей средств бюджета муниципального района и бюджетов поселений производится в порядке, установленном финансовым у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Санкционирование оплаты денежных обязательств осуществляется в порядке очередности поступлений от получателей средств бюджета муниципального района и бюджетов поселений платежных документов (календарная очередность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е получателем средств бюджета муниципального района и бюджетов поселений документов для оплаты денежных обязательств осуществляется, если иное не предусмотрено законодательством Российской Федерации, с соблюдением очередности наступления сроков уплаты в бюджет, физическими и юридическими лицами денежных средств в соответствии с выполненными условиями муниципальных контрактов (договор) или в соответствии с положениями закона, иного правового акта, согла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достаточности денежных средств на едином счете бюджета для оплаты всех предъявленных платежных документов, оплата денежных обязательств осуществляется в очередности, установленной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средств бюджета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средств бюджета бюджетных ассигнова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Подтверждение исполнения денежных обязательст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Для подтверждения исполнения денежных обязательств финансовое управление представляет получателю средств бюджета выписку из лицевого счета получателя средств бюджета муниципального района и бюджетов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а из лицевого счета получателя средств бюджета формируется на основании выписки с единого счета бюджета муниципального района, полученной от УФК по Киров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Исполнение бюджета муниципального района и бюджетов поселений по источникам финансирования дефицита бюджет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 Исполнение бюджета по источникам финансирования дефицита бюджета осуществляется администраторами источников финансирования дефицита бюджета муниципального района и бюджетов поселений (далее – АИФД) в соответствии со сводной бюджетной росписью бюджета муниципального района и бюджетов поселений, за исключением операций по управлению остатками средств на едином счете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АИФД оплачивают денежные обязательства за счет бюджетных ассигнований по источникам финансирования дефицита бюджета муниципального района и бюджетов поселений в соответствии с платежными документами, необходимыми для санкционирования их опла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Санкционирование оплаты денежных обязательств, подлежащих исполнению за счет бюджетных ассигнований по источникам финансирования дефицита бюджета муниципального района и бюджетов поселений, осуществляется в порядке, установленным финансовым управл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181"/>
        <w:gridCol w:w="803"/>
        <w:gridCol w:w="851"/>
        <w:gridCol w:w="567"/>
        <w:gridCol w:w="992"/>
        <w:gridCol w:w="820"/>
        <w:gridCol w:w="880"/>
        <w:gridCol w:w="852"/>
      </w:tblGrid>
      <w:tr>
        <w:trPr>
          <w:trHeight w:val="3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4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ЕЕСТР № 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финансирование ______________________________________________ бюджетам поселений</w:t>
            </w:r>
          </w:p>
        </w:tc>
      </w:tr>
      <w:tr>
        <w:trPr>
          <w:trHeight w:val="420" w:hRule="atLeast"/>
        </w:trPr>
        <w:tc>
          <w:tcPr>
            <w:tcW w:w="104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__ месяц 20___ г.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  <w:p>
            <w:pPr>
              <w:pStyle w:val="Normal"/>
              <w:jc w:val="center"/>
              <w:rPr/>
            </w:pPr>
            <w:r>
              <w:rPr/>
              <w:t>средств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вой</w:t>
            </w:r>
          </w:p>
          <w:p>
            <w:pPr>
              <w:pStyle w:val="Normal"/>
              <w:jc w:val="center"/>
              <w:rPr/>
            </w:pPr>
            <w:r>
              <w:rPr/>
              <w:t>счет получателя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.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СГ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ужинского муниципального района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: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236"/>
        <w:gridCol w:w="1841"/>
      </w:tblGrid>
      <w:tr>
        <w:trPr>
          <w:trHeight w:val="82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ЕЕСТР № 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финансирование _____________________________________________                                        (</w:t>
            </w:r>
            <w:r>
              <w:rPr>
                <w:b/>
                <w:i/>
                <w:sz w:val="24"/>
                <w:szCs w:val="24"/>
              </w:rPr>
              <w:t>г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лавным распорядителям средств бюджета муниципального района)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__ месяц 20_____ г.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коп.)</w:t>
            </w:r>
          </w:p>
        </w:tc>
      </w:tr>
      <w:tr>
        <w:trPr>
          <w:trHeight w:val="4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1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: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Consplusnormal">
    <w:name w:val="consplusnorm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1:00Z</dcterms:created>
  <dc:creator>Юрист</dc:creator>
  <dc:description/>
  <cp:keywords/>
  <dc:language>en-US</dc:language>
  <cp:lastModifiedBy>Admin</cp:lastModifiedBy>
  <cp:lastPrinted>2020-02-12T13:42:00Z</cp:lastPrinted>
  <dcterms:modified xsi:type="dcterms:W3CDTF">2020-03-04T08:08:00Z</dcterms:modified>
  <cp:revision>23</cp:revision>
  <dc:subject/>
  <dc:title> </dc:title>
</cp:coreProperties>
</file>